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Общие сведения об образовательном учреждении </w:t>
      </w:r>
      <w:r>
        <w:rPr/>
        <w:t>(далее - О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 xml:space="preserve">1.1. Наименование ОУ: </w:t>
      </w:r>
      <w:r>
        <w:rPr>
          <w:u w:val="single"/>
        </w:rPr>
        <w:t>Муниципальное бюджетное дошкольное образовательное учреждение детский сад №448 городского округа Самара</w:t>
      </w:r>
    </w:p>
    <w:p>
      <w:pPr>
        <w:pStyle w:val="Normal"/>
        <w:jc w:val="both"/>
        <w:rPr/>
      </w:pPr>
      <w:r>
        <w:rPr/>
        <w:t xml:space="preserve">1.2. Юридический адрес: </w:t>
      </w:r>
      <w:r>
        <w:rPr>
          <w:u w:val="single"/>
        </w:rPr>
        <w:t>443034, город Самара, проспект Металлургов, дом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нахождение: </w:t>
      </w:r>
      <w:r>
        <w:rPr>
          <w:u w:val="single"/>
        </w:rPr>
        <w:t>443034, город Самара, проспект Металлургов, дом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Год основания ОУ: </w:t>
      </w:r>
      <w:r>
        <w:rPr>
          <w:u w:val="single"/>
        </w:rPr>
        <w:t>1958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Телефоны: </w:t>
      </w:r>
      <w:r>
        <w:rPr>
          <w:u w:val="single"/>
        </w:rPr>
        <w:t>(846) 954-62-00; 954-63-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mdou</w:t>
      </w:r>
      <w:r>
        <w:rPr>
          <w:u w:val="single"/>
        </w:rPr>
        <w:t>448@</w:t>
      </w:r>
      <w:r>
        <w:rPr>
          <w:u w:val="single"/>
          <w:lang w:val="en-US"/>
        </w:rPr>
        <w:t>samte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6. Лицензия: </w:t>
      </w:r>
      <w:r>
        <w:rPr>
          <w:u w:val="single"/>
        </w:rPr>
        <w:t>серия РО, номер 048365, дата выдачи 19 марта 2012г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срок действия: </w:t>
      </w:r>
      <w:r>
        <w:rPr>
          <w:u w:val="single"/>
        </w:rPr>
        <w:t>бессрочно</w:t>
      </w:r>
      <w:r>
        <w:rPr/>
        <w:t xml:space="preserve">, кем выдана:  </w:t>
      </w:r>
      <w:r>
        <w:rPr>
          <w:u w:val="single"/>
        </w:rPr>
        <w:t>Министерство образования и науки Сама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1.7. Свидетельство о государственной аккредитации: АА 062965, регистрационный №462 от 10 июня 2002 г.; </w:t>
      </w:r>
    </w:p>
    <w:p>
      <w:pPr>
        <w:pStyle w:val="Normal"/>
        <w:spacing w:lineRule="auto" w:line="360"/>
        <w:jc w:val="both"/>
        <w:rPr/>
      </w:pPr>
      <w:r>
        <w:rPr/>
        <w:t xml:space="preserve">03.06.2010г. пройдена процедура аккредитации ДОУ.  </w:t>
      </w:r>
    </w:p>
    <w:p>
      <w:pPr>
        <w:pStyle w:val="Normal"/>
        <w:spacing w:lineRule="auto" w:line="360"/>
        <w:jc w:val="both"/>
        <w:rPr/>
      </w:pPr>
      <w:r>
        <w:rPr/>
        <w:t xml:space="preserve">1.8. Действующий статус ОУ: тип </w:t>
      </w:r>
      <w:r>
        <w:rPr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вид </w:t>
      </w:r>
      <w:r>
        <w:rPr>
          <w:u w:val="single"/>
        </w:rPr>
        <w:t>детский сад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                  </w:t>
      </w:r>
      <w:r>
        <w:rPr/>
        <w:t xml:space="preserve">категория </w:t>
      </w:r>
      <w:r>
        <w:rPr>
          <w:u w:val="single"/>
        </w:rPr>
        <w:t>третья</w:t>
      </w:r>
      <w:r>
        <w:rPr/>
        <w:t>.</w:t>
      </w:r>
    </w:p>
    <w:p>
      <w:pPr>
        <w:pStyle w:val="Normal"/>
        <w:jc w:val="both"/>
        <w:rPr/>
      </w:pPr>
      <w:r>
        <w:rPr/>
        <w:t xml:space="preserve">1.9. Учредитель (ли) </w:t>
      </w:r>
      <w:r>
        <w:rPr>
          <w:u w:val="single"/>
        </w:rPr>
        <w:t>муниципальное образование городской округ Самара, в лице Департамента управления имуществом городского округа Сам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руктура управления ОУ (включая блок «Органы государственно-общественного управления»)</w:t>
      </w:r>
    </w:p>
    <w:p>
      <w:pPr>
        <w:pStyle w:val="Normal"/>
        <w:tabs>
          <w:tab w:val="clear" w:pos="708"/>
          <w:tab w:val="left" w:pos="12000" w:leader="none"/>
        </w:tabs>
        <w:spacing w:lineRule="auto" w:line="36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6950</wp:posOffset>
                </wp:positionH>
                <wp:positionV relativeFrom="paragraph">
                  <wp:posOffset>339090</wp:posOffset>
                </wp:positionV>
                <wp:extent cx="530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26.7pt" to="420.2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806950</wp:posOffset>
                </wp:positionH>
                <wp:positionV relativeFrom="paragraph">
                  <wp:posOffset>339090</wp:posOffset>
                </wp:positionV>
                <wp:extent cx="530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5pt;margin-top:26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80645</wp:posOffset>
                </wp:positionV>
                <wp:extent cx="1520190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53pt;mso-wrap-distance-left:9.05pt;mso-wrap-distance-right:9.05pt;mso-wrap-distance-top:0pt;mso-wrap-distance-bottom:0pt;margin-top:6.3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3365</wp:posOffset>
                </wp:positionH>
                <wp:positionV relativeFrom="paragraph">
                  <wp:posOffset>59055</wp:posOffset>
                </wp:positionV>
                <wp:extent cx="1397635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54.7pt;mso-wrap-distance-left:9.05pt;mso-wrap-distance-right:9.05pt;mso-wrap-distance-top:0pt;mso-wrap-distance-bottom:0pt;margin-top:4.6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7200</wp:posOffset>
                </wp:positionH>
                <wp:positionV relativeFrom="paragraph">
                  <wp:posOffset>80645</wp:posOffset>
                </wp:positionV>
                <wp:extent cx="1255395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54.7pt;mso-wrap-distance-left:9.05pt;mso-wrap-distance-right:9.05pt;mso-wrap-distance-top:0pt;mso-wrap-distance-bottom:0pt;margin-top:6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125095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54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щее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5725</wp:posOffset>
                </wp:positionH>
                <wp:positionV relativeFrom="paragraph">
                  <wp:posOffset>99060</wp:posOffset>
                </wp:positionV>
                <wp:extent cx="3752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7.8pt" to="136.2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8150</wp:posOffset>
                </wp:positionH>
                <wp:positionV relativeFrom="paragraph">
                  <wp:posOffset>39370</wp:posOffset>
                </wp:positionV>
                <wp:extent cx="31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3.1pt" to="259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56360</wp:posOffset>
                </wp:positionH>
                <wp:positionV relativeFrom="paragraph">
                  <wp:posOffset>99060</wp:posOffset>
                </wp:positionV>
                <wp:extent cx="3752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7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0</wp:posOffset>
                </wp:positionH>
                <wp:positionV relativeFrom="paragraph">
                  <wp:posOffset>39370</wp:posOffset>
                </wp:positionV>
                <wp:extent cx="317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4310</wp:posOffset>
                </wp:positionH>
                <wp:positionV relativeFrom="paragraph">
                  <wp:posOffset>48260</wp:posOffset>
                </wp:positionV>
                <wp:extent cx="635" cy="304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81700</wp:posOffset>
                </wp:positionH>
                <wp:positionV relativeFrom="paragraph">
                  <wp:posOffset>1905</wp:posOffset>
                </wp:positionV>
                <wp:extent cx="635" cy="327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77952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635" cy="407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3">
                <wp:simplePos x="0" y="0"/>
                <wp:positionH relativeFrom="column">
                  <wp:posOffset>1889760</wp:posOffset>
                </wp:positionH>
                <wp:positionV relativeFrom="paragraph">
                  <wp:posOffset>1905</wp:posOffset>
                </wp:positionV>
                <wp:extent cx="9525" cy="407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7160</wp:posOffset>
                </wp:positionH>
                <wp:positionV relativeFrom="paragraph">
                  <wp:posOffset>1905</wp:posOffset>
                </wp:positionV>
                <wp:extent cx="635" cy="407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09560</wp:posOffset>
                </wp:positionH>
                <wp:positionV relativeFrom="paragraph">
                  <wp:posOffset>1905</wp:posOffset>
                </wp:positionV>
                <wp:extent cx="635" cy="327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pt;margin-top: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3255</wp:posOffset>
                </wp:positionH>
                <wp:positionV relativeFrom="paragraph">
                  <wp:posOffset>324485</wp:posOffset>
                </wp:positionV>
                <wp:extent cx="1837690" cy="694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 – хозяйственная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5.55pt;mso-position-vertical-relative:text;margin-left:550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о – хозяйственная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4930</wp:posOffset>
                </wp:positionH>
                <wp:positionV relativeFrom="paragraph">
                  <wp:posOffset>324485</wp:posOffset>
                </wp:positionV>
                <wp:extent cx="1494790" cy="694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хгалтерского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5.5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ужба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хгалтерского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4905</wp:posOffset>
                </wp:positionH>
                <wp:positionV relativeFrom="paragraph">
                  <wp:posOffset>53975</wp:posOffset>
                </wp:positionV>
                <wp:extent cx="1494790" cy="694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.2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дицинская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0</wp:posOffset>
                </wp:positionH>
                <wp:positionV relativeFrom="paragraph">
                  <wp:posOffset>53975</wp:posOffset>
                </wp:positionV>
                <wp:extent cx="14947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ая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.2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ая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53975</wp:posOffset>
                </wp:positionV>
                <wp:extent cx="18376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сихологическая 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2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сихологическая 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3860</wp:posOffset>
                </wp:positionH>
                <wp:positionV relativeFrom="paragraph">
                  <wp:posOffset>313690</wp:posOffset>
                </wp:positionV>
                <wp:extent cx="0" cy="381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24.7pt" to="631.8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8360</wp:posOffset>
                </wp:positionH>
                <wp:positionV relativeFrom="paragraph">
                  <wp:posOffset>313690</wp:posOffset>
                </wp:positionV>
                <wp:extent cx="0" cy="381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24.7pt" to="466.8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28360</wp:posOffset>
                </wp:positionH>
                <wp:positionV relativeFrom="paragraph">
                  <wp:posOffset>313690</wp:posOffset>
                </wp:positionV>
                <wp:extent cx="635" cy="381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2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23860</wp:posOffset>
                </wp:positionH>
                <wp:positionV relativeFrom="paragraph">
                  <wp:posOffset>313690</wp:posOffset>
                </wp:positionV>
                <wp:extent cx="63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8pt;margin-top:2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43180</wp:posOffset>
                </wp:positionV>
                <wp:extent cx="0" cy="4533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4pt" to="4.8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1645</wp:posOffset>
                </wp:positionH>
                <wp:positionV relativeFrom="paragraph">
                  <wp:posOffset>43180</wp:posOffset>
                </wp:positionV>
                <wp:extent cx="0" cy="4533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.4pt" to="136.3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0060</wp:posOffset>
                </wp:positionH>
                <wp:positionV relativeFrom="paragraph">
                  <wp:posOffset>43180</wp:posOffset>
                </wp:positionV>
                <wp:extent cx="635" cy="30314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3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</wp:posOffset>
                </wp:positionH>
                <wp:positionV relativeFrom="paragraph">
                  <wp:posOffset>43180</wp:posOffset>
                </wp:positionV>
                <wp:extent cx="635" cy="4533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3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1645</wp:posOffset>
                </wp:positionH>
                <wp:positionV relativeFrom="paragraph">
                  <wp:posOffset>43180</wp:posOffset>
                </wp:positionV>
                <wp:extent cx="635" cy="4533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3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5985</wp:posOffset>
                </wp:positionH>
                <wp:positionV relativeFrom="paragraph">
                  <wp:posOffset>339725</wp:posOffset>
                </wp:positionV>
                <wp:extent cx="1380490" cy="6946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6.7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4930</wp:posOffset>
                </wp:positionH>
                <wp:positionV relativeFrom="paragraph">
                  <wp:posOffset>339725</wp:posOffset>
                </wp:positionV>
                <wp:extent cx="1380490" cy="6946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6.7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ный</w:t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0975</wp:posOffset>
                </wp:positionH>
                <wp:positionV relativeFrom="paragraph">
                  <wp:posOffset>314325</wp:posOffset>
                </wp:positionV>
                <wp:extent cx="7194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24.75pt" to="570.8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530975</wp:posOffset>
                </wp:positionH>
                <wp:positionV relativeFrom="paragraph">
                  <wp:posOffset>314325</wp:posOffset>
                </wp:positionV>
                <wp:extent cx="7194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25pt;margin-top:24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0</wp:posOffset>
                </wp:positionH>
                <wp:positionV relativeFrom="paragraph">
                  <wp:posOffset>141605</wp:posOffset>
                </wp:positionV>
                <wp:extent cx="13804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1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ший</w:t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8600</wp:posOffset>
                </wp:positionH>
                <wp:positionV relativeFrom="paragraph">
                  <wp:posOffset>141605</wp:posOffset>
                </wp:positionV>
                <wp:extent cx="1380490" cy="694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ршая 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1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аршая  </w:t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дицинская</w:t>
                      </w:r>
                    </w:p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5845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.65pt" to="118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59055</wp:posOffset>
                </wp:positionV>
                <wp:extent cx="22847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.65pt" to="406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28360</wp:posOffset>
                </wp:positionH>
                <wp:positionV relativeFrom="paragraph">
                  <wp:posOffset>328930</wp:posOffset>
                </wp:positionV>
                <wp:extent cx="635" cy="24923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25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45845</wp:posOffset>
                </wp:positionH>
                <wp:positionV relativeFrom="paragraph">
                  <wp:posOffset>59055</wp:posOffset>
                </wp:positionV>
                <wp:extent cx="4572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4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74645</wp:posOffset>
                </wp:positionH>
                <wp:positionV relativeFrom="paragraph">
                  <wp:posOffset>59055</wp:posOffset>
                </wp:positionV>
                <wp:extent cx="228473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4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66710</wp:posOffset>
                </wp:positionH>
                <wp:positionV relativeFrom="paragraph">
                  <wp:posOffset>328930</wp:posOffset>
                </wp:positionV>
                <wp:extent cx="635" cy="152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3pt;margin-top:25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130810</wp:posOffset>
                </wp:positionV>
                <wp:extent cx="0" cy="381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0.3pt" to="17.5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2645</wp:posOffset>
                </wp:positionH>
                <wp:positionV relativeFrom="paragraph">
                  <wp:posOffset>137160</wp:posOffset>
                </wp:positionV>
                <wp:extent cx="0" cy="381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0.8pt" to="166.3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2645</wp:posOffset>
                </wp:positionH>
                <wp:positionV relativeFrom="paragraph">
                  <wp:posOffset>130810</wp:posOffset>
                </wp:positionV>
                <wp:extent cx="635" cy="368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1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</wp:posOffset>
                </wp:positionH>
                <wp:positionV relativeFrom="paragraph">
                  <wp:posOffset>130810</wp:posOffset>
                </wp:positionV>
                <wp:extent cx="635" cy="3810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985</wp:posOffset>
                </wp:positionH>
                <wp:positionV relativeFrom="paragraph">
                  <wp:posOffset>126365</wp:posOffset>
                </wp:positionV>
                <wp:extent cx="1380490" cy="27139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и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шинист по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ирке и ремонту спецодежды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бочий  по  комплексному обслуживанию з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3.7pt;mso-wrap-distance-left:9.05pt;mso-wrap-distance-right:9.05pt;mso-wrap-distance-top:0pt;mso-wrap-distance-bottom:0pt;margin-top:9.9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ладшие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шинист по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ирке и ремонту спецодежды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рожа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Рабочий  по  комплексному обслуживанию зд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0</wp:posOffset>
                </wp:positionH>
                <wp:positionV relativeFrom="paragraph">
                  <wp:posOffset>200660</wp:posOffset>
                </wp:positionV>
                <wp:extent cx="1380490" cy="6946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5.8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0</wp:posOffset>
                </wp:positionH>
                <wp:positionV relativeFrom="paragraph">
                  <wp:posOffset>187960</wp:posOffset>
                </wp:positionV>
                <wp:extent cx="1380490" cy="12566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ищеблока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дов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8.95pt;mso-wrap-distance-left:9.05pt;mso-wrap-distance-right:9.05pt;mso-wrap-distance-top:0pt;mso-wrap-distance-bottom:0pt;margin-top:14.8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ник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ищеблока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дов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</wp:posOffset>
                </wp:positionH>
                <wp:positionV relativeFrom="paragraph">
                  <wp:posOffset>297180</wp:posOffset>
                </wp:positionV>
                <wp:extent cx="0" cy="304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3.4pt" to="24.3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</wp:posOffset>
                </wp:positionH>
                <wp:positionV relativeFrom="paragraph">
                  <wp:posOffset>278130</wp:posOffset>
                </wp:positionV>
                <wp:extent cx="635" cy="323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2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0</wp:posOffset>
                </wp:positionH>
                <wp:positionV relativeFrom="paragraph">
                  <wp:posOffset>290830</wp:posOffset>
                </wp:positionV>
                <wp:extent cx="1380490" cy="72326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95pt;mso-wrap-distance-left:9.05pt;mso-wrap-distance-right:9.05pt;mso-wrap-distance-top:0pt;mso-wrap-distance-bottom:0pt;margin-top:22.9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1210</wp:posOffset>
                </wp:positionH>
                <wp:positionV relativeFrom="paragraph">
                  <wp:posOffset>213995</wp:posOffset>
                </wp:positionV>
                <wp:extent cx="635" cy="771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6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806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185</wp:posOffset>
                </wp:positionH>
                <wp:positionV relativeFrom="paragraph">
                  <wp:posOffset>179070</wp:posOffset>
                </wp:positionV>
                <wp:extent cx="1397635" cy="6946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54.7pt;mso-wrap-distance-left:9.05pt;mso-wrap-distance-right:9.05pt;mso-wrap-distance-top:0pt;mso-wrap-distance-bottom:0pt;margin-top:14.1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06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</wp:posOffset>
                </wp:positionH>
                <wp:positionV relativeFrom="paragraph">
                  <wp:posOffset>191770</wp:posOffset>
                </wp:positionV>
                <wp:extent cx="635" cy="2825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1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8610</wp:posOffset>
                </wp:positionH>
                <wp:positionV relativeFrom="paragraph">
                  <wp:posOffset>269875</wp:posOffset>
                </wp:positionV>
                <wp:extent cx="34620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2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59375</wp:posOffset>
                </wp:positionH>
                <wp:positionV relativeFrom="paragraph">
                  <wp:posOffset>269875</wp:posOffset>
                </wp:positionV>
                <wp:extent cx="209105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2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ведения о кадрах</w:t>
      </w:r>
    </w:p>
    <w:p>
      <w:pPr>
        <w:pStyle w:val="Normal"/>
        <w:jc w:val="both"/>
        <w:rPr/>
      </w:pPr>
      <w:r>
        <w:rPr>
          <w:u w:val="single"/>
        </w:rPr>
        <w:t>3.1. Краткая характеристика кадрового обеспечения образовательного процесс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) по уровню образования (табл. 1)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65"/>
        <w:gridCol w:w="1666"/>
        <w:gridCol w:w="1666"/>
        <w:gridCol w:w="1665"/>
        <w:gridCol w:w="1666"/>
        <w:gridCol w:w="1666"/>
        <w:gridCol w:w="1665"/>
        <w:gridCol w:w="166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 том числе кандидаты и доктора наук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законченное высшее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е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) по стажу работы (табл. 2)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14"/>
        <w:gridCol w:w="1023"/>
        <w:gridCol w:w="1023"/>
        <w:gridCol w:w="1023"/>
        <w:gridCol w:w="1023"/>
        <w:gridCol w:w="1022"/>
        <w:gridCol w:w="1023"/>
        <w:gridCol w:w="1023"/>
        <w:gridCol w:w="1023"/>
        <w:gridCol w:w="1023"/>
        <w:gridCol w:w="1023"/>
        <w:gridCol w:w="1022"/>
        <w:gridCol w:w="1277"/>
      </w:tblGrid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-3 год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5 ле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0 л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5 ле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0 ле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21-25 ле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6 лет и выше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ц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ц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ц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цент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по квалификационным категориям (табл. 3):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17"/>
        <w:gridCol w:w="2019"/>
        <w:gridCol w:w="2016"/>
        <w:gridCol w:w="2019"/>
        <w:gridCol w:w="2016"/>
        <w:gridCol w:w="202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сшая квалификационная категори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 квалификационная категори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I квалификационная категория</w:t>
            </w:r>
          </w:p>
        </w:tc>
      </w:tr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) по количеству работников, имеющих отличия (табл. 4)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27"/>
        <w:gridCol w:w="2800"/>
        <w:gridCol w:w="2798"/>
        <w:gridCol w:w="2795"/>
        <w:gridCol w:w="250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одный уч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служенный учитель либо другая категория заслужен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личник образования, просвещения и т.п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итель года (лауреат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rPr/>
      </w:pPr>
      <w:r>
        <w:rPr>
          <w:sz w:val="22"/>
          <w:szCs w:val="22"/>
        </w:rPr>
        <w:t>д) сведения о совместителях (табл. 5):</w:t>
      </w:r>
    </w:p>
    <w:p>
      <w:pPr>
        <w:pStyle w:val="3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84"/>
        <w:gridCol w:w="1860"/>
        <w:gridCol w:w="1582"/>
        <w:gridCol w:w="673"/>
        <w:gridCol w:w="1586"/>
        <w:gridCol w:w="2106"/>
        <w:gridCol w:w="2542"/>
        <w:gridCol w:w="1434"/>
      </w:tblGrid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зовательному уровню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ники ВУЗ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енсионер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тудент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законченное высше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реднее специально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е</w:t>
            </w:r>
          </w:p>
        </w:tc>
      </w:tr>
      <w:tr>
        <w:trPr>
          <w:trHeight w:val="62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ан. и доктора наук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Организация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4.1. Режим работы ДОУ:   </w:t>
      </w:r>
      <w:r>
        <w:rPr>
          <w:bCs/>
          <w:u w:val="single"/>
        </w:rPr>
        <w:t>5-ти дневная рабочая неделя с  7:00  до  19:00  часов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и:  1  смена  –  с  7:00  – 15:12;    2 смена – с 13:12 – 19: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ы работают по гибкому графику, обеспечивающему  индивидуальный   подход   к  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4.2.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Циклограмма  проведения   организованной образовательной деятельности</w:t>
      </w: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в МБДОУ детском саду №448 городского округа Самара на 2012-2013 учебный год </w:t>
      </w:r>
      <w:r>
        <w:rPr/>
        <w:t>(табл.6)</w:t>
      </w:r>
    </w:p>
    <w:tbl>
      <w:tblPr>
        <w:tblW w:w="45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92"/>
        <w:gridCol w:w="2349"/>
        <w:gridCol w:w="2744"/>
        <w:gridCol w:w="2482"/>
        <w:gridCol w:w="1822"/>
        <w:gridCol w:w="182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138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 младш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Художественное творчество (Рисование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30-8.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50-9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ческая культура                                   15.30.- 15.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зыкальное воспит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30-8.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ммуникация  (развитие речи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30.-15.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</w:rPr>
              <w:t>2.15.50-16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знание                                                     ( формирование целостной картины мира/(конструктивн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8.30-8.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50--9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2.Физическая культура                     15.30.- 15.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зыка                          8.30-8.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тение  художественной литерату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30.-15.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50-16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Художественное творчество (Лепка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8.30-8.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50.-9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Художественное творчество (Рисование 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Физическая культур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30-9.50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муникация  (развитие речи)/ Чтение  художественной литературы   9.00.-9.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</w:rPr>
              <w:t>2.Музыкальное воспитание                          9.30.- 9.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знание (познавательно- исследовательская и конструктивная деятельность/ Ребенок и окружающий мир)  9.00-9.2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Физическая культура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</w:rPr>
              <w:t>9.30-9.50</w:t>
              <w:tab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знание (ФЭМП) 9.00.-9.2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</w:rPr>
              <w:t>2. Музыкальное воспитание                    9.30.- 9.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Художественное творчество (лепка/аппликация ) 9.00.-9.20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зн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ирование целостной картины мира: ознакомление с природой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</w:rPr>
              <w:t>9.30-9.5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ш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зн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ирование целостной картины мира: Ребенок и окружающий мир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Художественное творчество  (Лепка /аппликация)  9.35-10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</w:rPr>
              <w:t>3. Физическая культура  1010.- 10.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муникация  9.00.-9.2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Художественное творчество:  рисованиеа)  9.35 -10.0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зыкальное воспитание 10.10-10.3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тение  художественной литературы   9.00.-9.25                                 2 Познание (познавательно- исследовательская и конструктивная деятельность  9.35.-10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Физическая культу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0.-10.3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знание (ФЭМП) 9.00.-9.25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Музыкальное воспит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Художественное творчество (Рисование 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.-9.25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. Познание (ознакомление с природой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5-10.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римечание : 1. в средней  группе один раз в неделю  проводится кружок « Затейники» продолжительностью не более 20 минут; 2. В старшей  группе два раза  в неделю проводятся кружки  « Здоровячок» и « Театр -дети- театр»  продолжительностью не более  25 минут. Дети посещают по выбору не более одного кружка. 2. В середине организованной образовательной деятельности проводят физкультминутку. 3. Перерывы между организованной образовательной деятельностью не менее 10 минут. 4.  Третье мероприятие НОД по физ. культуре   заменено комплексом  подвижных игр  на прогул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. Содержание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5.1. Программы, реализуемые в образовательном учреждении (табл. 7):</w:t>
      </w:r>
    </w:p>
    <w:p>
      <w:pPr>
        <w:pStyle w:val="Normal"/>
        <w:ind w:left="426" w:firstLine="141"/>
        <w:jc w:val="right"/>
        <w:rPr>
          <w:sz w:val="20"/>
          <w:szCs w:val="20"/>
        </w:rPr>
      </w:pPr>
      <w:r>
        <w:rPr>
          <w:sz w:val="20"/>
          <w:szCs w:val="20"/>
        </w:rPr>
        <w:t>Таблица. 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Комплексная программа</w:t>
      </w:r>
    </w:p>
    <w:p>
      <w:pPr>
        <w:pStyle w:val="Normal"/>
        <w:rPr/>
      </w:pPr>
      <w:r>
        <w:rPr/>
        <w:t>Обучение, воспитание и развитие детей в ДОУ осуществляется в соответствии с « Программой воспитания и обучения в детском саду» под редакцией Васильевой М.А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спользуемые парциальные программы и  педагогические технологии</w:t>
      </w:r>
      <w:r>
        <w:rPr>
          <w:b/>
          <w:i/>
        </w:rPr>
        <w:t>.</w:t>
      </w:r>
    </w:p>
    <w:p>
      <w:pPr>
        <w:pStyle w:val="TextBodyIndent"/>
        <w:ind w:left="0" w:hanging="0"/>
        <w:jc w:val="both"/>
        <w:rPr/>
      </w:pPr>
      <w:r>
        <w:rPr/>
        <w:t>В учебно-воспитательном процессе ДОУ наряду с общеобразовательными программами реализуется комплекс развивающих педагогических технологий, обеспечивающий высокий уровень развития детей по определенным в их содержании направлениям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6099810" cy="756031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3401"/>
                              <w:gridCol w:w="184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о-метод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ализ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безопасности детей дошкольного возраста  ( Авторы  Р.Б. Стеркина,                                 О.Л. Князева, Н.Н. Авдеева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спективный план, конспекты занятий, дидактический материал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-ли гр.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ный эколог  ( Автор С.Н. Николаева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спективный план, конспекты занятий, дидактический материал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-ли гр. №2,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льные шедевры                                               (  Автор  О.П. Радынова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ческие рекомендации, конспекты занят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-лигр. №1,№2,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.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а « Здоровье»                                                 ( Автор В.Г. Алямовская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ческие рекомендации, конспекты занят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-лигр. №1,№2,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а  развитие речи детей  дошкольного возраста в детском саду                                            ( Автор О.С. Ушакова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ческие рекомендации, конспекты занят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-лигр. №1,№2,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 дошкольникам                              ( Л.Д. Глазырина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ческие рекомендации, конспекты занят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-лигр. №1,№2,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ветные ладошки  ( Автор   И. А. Лыкова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ческие рекомендации, конспекты занят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-лигр. ,№2,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ние здорового ребенка ( Автор М.Д. Маханева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ческие рекомендации, конспекты занят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-лигр. №1,№2,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труирование и художественный труд               ( Автор Л.В. Куцакова)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, практические рекомендации, конспекты занят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-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. №2,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знавательное развитие дошкольников               ( Автор  Г.М. Блинова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, практические рекомендации, конспекты занят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-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. №2,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занятия в детском саду                   ( Автор  Л.И. Пензулаева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, практические рекомендации, конспекты занят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-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. №2,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атрализованная деятельность в детском саду  ( Е.А. Антипина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, практические рекомендации, конспекты занят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-ли гр. №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5.3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3401"/>
                        <w:gridCol w:w="184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о-метод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лизует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ы безопасности детей дошкольного возраста  ( Авторы  Р.Б. Стеркина,                                 О.Л. Князева, Н.Н. Авдеева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спективный план, конспекты занятий, дидактический материал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-ли гр.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ный эколог  ( Автор С.Н. Николаева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спективный план, конспекты занятий, дидактический материал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-ли гр. №2,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льные шедевры                                               (  Автор  О.П. Радынова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е рекомендации, конспекты занят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-лигр. №1,№2,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.руководител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грамма « Здоровье»                                                 ( Автор В.Г. Алямовская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е рекомендации, конспекты занят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-лигр. №1,№2,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ФК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а  развитие речи детей  дошкольного возраста в детском саду                                            ( Автор О.С. Ушакова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е рекомендации, конспекты занят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-лигр. №1,№2,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ФК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 дошкольникам                              ( Л.Д. Глазырина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е рекомендации, конспекты занят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-лигр. №1,№2,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Ф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ветные ладошки  ( Автор   И. А. Лыкова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е рекомендации, конспекты занят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-лигр. ,№2,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ание здорового ребенка ( Автор М.Д. Маханева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е рекомендации, конспекты занят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-лигр. №1,№2,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ФК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струирование и художественный труд               ( Автор Л.В. Куцакова)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, практические рекомендации, конспекты занят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-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. №2,№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знавательное развитие дошкольников               ( Автор  Г.М. Блинова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, практические рекомендации, конспекты занят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-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. №2,№3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культурные занятия в детском саду                   ( Автор  Л.И. Пензулаева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, практические рекомендации, конспекты занят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-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. №2,№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атрализованная деятельность в детском саду  ( Е.А. Антипина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, практические рекомендации, конспекты заняти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-ли гр. №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2. Используемые педагогические технологии.</w:t>
      </w:r>
      <w:r>
        <w:rPr/>
        <w:t xml:space="preserve"> (табл. 8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870"/>
        <w:gridCol w:w="2701"/>
        <w:gridCol w:w="1663"/>
        <w:gridCol w:w="1663"/>
        <w:gridCol w:w="2702"/>
        <w:gridCol w:w="1925"/>
      </w:tblGrid>
      <w:tr>
        <w:trPr>
          <w:trHeight w:val="128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ру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глядное учебно-методическое обеспе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то реализует</w:t>
            </w:r>
          </w:p>
        </w:tc>
      </w:tr>
      <w:tr>
        <w:trPr>
          <w:trHeight w:val="160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«Подготовка к обучению грамоте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Е.Журова Н.С.Варенцова и др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владение основами подготовки  к обучению грамоте дошколь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пективный план, конспекты занятий, дидактический матери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и старшей группы</w:t>
            </w:r>
          </w:p>
        </w:tc>
      </w:tr>
      <w:tr>
        <w:trPr>
          <w:trHeight w:val="1628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«Формирование  элементарных математических представлений у детей 5-го, 6-го года жизн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.И.Иван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 элементарных математических представлений,овладение навыками счета, выполнения математических опер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–6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рекомендации, конспекты занят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и средней и старшей  групп</w:t>
            </w:r>
          </w:p>
        </w:tc>
      </w:tr>
      <w:tr>
        <w:trPr>
          <w:trHeight w:val="1628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нятия по изобразительной деятельности в детском сад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Швайк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 изобразительных умений и навыков, развитие творческих способ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6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конспекты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и средней и старшей  групп</w:t>
            </w:r>
          </w:p>
        </w:tc>
      </w:tr>
      <w:tr>
        <w:trPr>
          <w:trHeight w:val="1628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накомление детей раннего возраста с природ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Зен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 начал экологической культуры у детей раннего возра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рактические рекомендации, конспек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тели группы №1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-техническое оснащение</w:t>
      </w:r>
      <w:r>
        <w:rPr>
          <w:b/>
          <w:sz w:val="22"/>
          <w:szCs w:val="22"/>
        </w:rPr>
        <w:t xml:space="preserve"> и медико-социальные условия пребывания детей в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6.1. Данные о наличии специально оборудованных помещений для организации образовательного процесса (табл. 9):</w:t>
      </w:r>
    </w:p>
    <w:p>
      <w:pPr>
        <w:pStyle w:val="Normal"/>
        <w:ind w:firstLine="567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724"/>
        <w:gridCol w:w="3613"/>
        <w:gridCol w:w="360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начение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ункциональное использова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ьзуемая площад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Зал для музыкальных и физкультурных занят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9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зыкальных заня</w:t>
              <w:softHyphen/>
            </w:r>
            <w:r>
              <w:rPr>
                <w:spacing w:val="-1"/>
                <w:sz w:val="22"/>
                <w:szCs w:val="22"/>
              </w:rPr>
              <w:t>тий, утренников, развлечений, хорео</w:t>
              <w:softHyphen/>
              <w:t>граф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 кв.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6.2. Оценочная таблица «Материально-технические и медико-социальные условия пребывания детей в ДОУ»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</w:rPr>
        <w:t xml:space="preserve"> (табл. 10)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165</wp:posOffset>
                </wp:positionV>
                <wp:extent cx="8037195" cy="3493135"/>
                <wp:effectExtent l="0" t="0" r="0" b="0"/>
                <wp:wrapSquare wrapText="bothSides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195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511"/>
                              <w:gridCol w:w="3276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ные параметры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ценка деятельности коллекти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развития детей младенческого возраста (от 2 месяцев до 1 года)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развития детей раннего возраста (от 1 года до 3-х лет)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2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здание развивающей среды для детей 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имеются дидактические средства и оборудование для всестороннего развития дете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охраны жизни и здоровья дете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имеются специальные помещения для коррекционной работы с детьми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художественно-эстетического развития дете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развития театрализованной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развития детей в музык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развития конструктивной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развития экологической культуры дете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развития у детей представлений о человеке в истории и культуре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физического развития дете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формирования у детей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развития детей для элементарных естественнонаучных представлени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развития речи дете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У созданы условия для игровой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9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ний балл по разделу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5pt;height:275.05pt;mso-wrap-distance-left:0pt;mso-wrap-distance-right:9pt;mso-wrap-distance-top:0pt;mso-wrap-distance-bottom:0pt;margin-top:2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511"/>
                        <w:gridCol w:w="3276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ные параметры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деятельности коллективом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развития детей младенческого возраста (от 2 месяцев до 1 года)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развития детей раннего возраста (от 1 года до 3-х лет)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2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здание развивающей среды для детей от 3 до 7 лет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имеются дидактические средства и оборудование для всестороннего развития детей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охраны жизни и здоровья детей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имеются специальные помещения для коррекционной работы с детьми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художественно-эстетического развития детей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развития театрализованной деятельности детей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развития детей в музыкальной деятельности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развития конструктивной деятельности детей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развития экологической культуры детей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развития у детей представлений о человеке в истории и культуре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физического развития детей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формирования у детей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развития детей для элементарных естественнонаучных представлений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развития речи детей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У созданы условия для игровой деятельности детей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9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ний балл по разделу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33:00Z</dcterms:created>
  <dc:creator>MC</dc:creator>
  <dc:description/>
  <cp:keywords/>
  <dc:language>en-US</dc:language>
  <cp:lastModifiedBy>HOME</cp:lastModifiedBy>
  <cp:lastPrinted>2010-06-08T13:11:00Z</cp:lastPrinted>
  <dcterms:modified xsi:type="dcterms:W3CDTF">2001-01-01T01:05:00Z</dcterms:modified>
  <cp:revision>3</cp:revision>
  <dc:subject/>
  <dc:title/>
</cp:coreProperties>
</file>