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м собранием трудового коллекти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д</w:t>
            </w:r>
            <w:r>
              <w:rPr>
                <w:color w:val="000000"/>
                <w:sz w:val="24"/>
                <w:szCs w:val="24"/>
              </w:rPr>
              <w:t>етский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д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448г.о.Сама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__»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__</w:t>
            </w:r>
            <w:r>
              <w:rPr>
                <w:rFonts w:cs="Arial"/>
                <w:color w:val="000000"/>
                <w:sz w:val="24"/>
                <w:szCs w:val="24"/>
                <w:u w:val="single"/>
              </w:rPr>
              <w:t>_____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20___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д</w:t>
            </w:r>
            <w:r>
              <w:rPr>
                <w:color w:val="000000"/>
                <w:sz w:val="24"/>
                <w:szCs w:val="24"/>
              </w:rPr>
              <w:t>етский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д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448г.о.Сама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____________ </w:t>
            </w:r>
            <w:r>
              <w:rPr>
                <w:color w:val="000000"/>
                <w:sz w:val="24"/>
                <w:szCs w:val="24"/>
              </w:rPr>
              <w:t>З.Б. Удач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426" w:hanging="42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_20___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о семейной воспитательной группе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ной пр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м бюджетном дошкольном образовательн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и детском саде № 448 городского округа Сама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деятельность семейной воспитательной группы, создаваемой при муниципальном бюджетном дошкольном образовательном учреждении детском саде № 448 городского округа Самара (далее – ДО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воспитательная группа осуществляет присмотр и уход за детьми (не менее 5 детей) в возрасте от 2 до 7 лет в условиях семьи воспитателя.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емейная воспитательная группа  создается в целях поддержки семей, имеющих несовершеннолетних детей, удовлетворения потребности населения в получении услуг дошкольного образования, предоставления родителям (законным представителям) детей дошкольного возраста возможности трудоустройства, не прерывая процесс воспитания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щая численность семейной воспитательной группы при ДОУ должна составлять не менее пяти человек. Наполняемость семейной воспитательной группы определяется исходя из расчета площади: групповой (игровой) - для детей ясельного возраста (от 2 до 3 лет) не менее 2,5 кв. м на 1 ребенка, для детей дошкольного возраста (от 3 до 7 лет) - не менее 2,0 кв. м на одного ребенка, спальни - для детей ясельного возраста (от 2 до 3 лет) не менее 1,8 кв. м на 1 ребенка, для детей дошкольного возраста (от 3 до 7 лет) - не менее 2,0 кв. м на одного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язательства по присмотру и уходу за детьми в семейной воспитательной группе осуществляются воспитателем семейной группы. С воспитателем семейной воспитательной группы заключается письменный трудовой договор, прием на работу оформляется приказом руководителя 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ятельность семейной воспитательной группы осуществляется в соответствии с Уставом 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емейная воспитательная группа располагается в приспособленных помещениях по месту проживания семьи, находящихся в радиусе пешеходной доступности от ДОУ (не более 500 метров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семейной воспитательной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задачам создаваемой семейной воспитательной группы относятся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иболее полного охвата детей дошкольным образованием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дивидуального подхода в воспитании детей дошкольного возраста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одителям (законным представителям) детей дошкольного возраста возможности трудоустройства, не прерывая процесса воспитания детей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уходу и присмотру за детьми дошкольного возраста.</w:t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 создания (открытия), прекращения функционирования </w:t>
      </w:r>
    </w:p>
    <w:p>
      <w:pPr>
        <w:pStyle w:val="Normal"/>
        <w:spacing w:lineRule="auto" w:line="36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ной воспитательной группы 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Граждане, отвечающие требованиям, установленным к воспитателям семейной воспитательной группы согласно разделу 4 </w:t>
      </w:r>
      <w:r>
        <w:rPr>
          <w:rFonts w:cs="Times New Roman" w:ascii="Times New Roman" w:hAnsi="Times New Roman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городского округа Самара </w:t>
      </w:r>
      <w:r>
        <w:rPr>
          <w:rFonts w:cs="Times New Roman" w:ascii="Times New Roman" w:hAnsi="Times New Roman"/>
          <w:sz w:val="20"/>
          <w:szCs w:val="20"/>
        </w:rPr>
        <w:t>«ОБ УТВЕРЖДЕНИИ ПОРЯДКА ОРГАНИЗАЦИИ ДЕЯТЕЛЬНОСТИ СЕМЕЙНЫХ ВОСПИТАТЕЛЬНЫХ ГРУПП ПРИ МУНИЦИПАЛЬНЫХ ДОШКОЛЬНЫХ ОБРАЗОВАТЕЛЬНЫХ УЧРЕЖДЕНИЯХ ГОРОДСКОГО ОКРУГА САМАРА»</w:t>
      </w:r>
      <w:r>
        <w:rPr>
          <w:rFonts w:cs="Times New Roman" w:ascii="Times New Roman" w:hAnsi="Times New Roman"/>
        </w:rPr>
        <w:t xml:space="preserve"> от 21 апреля 2011 г. № 308</w:t>
      </w:r>
      <w:r>
        <w:rPr>
          <w:rFonts w:cs="Times New Roman" w:ascii="Times New Roman" w:hAnsi="Times New Roman"/>
          <w:sz w:val="24"/>
          <w:szCs w:val="24"/>
        </w:rPr>
        <w:t>, подают в ДОУ заявление об открытии семейной воспитательной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медицинская книжка с отметкой о прохождении обязательного медицинского осмотра и гигиенического обуче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судимости и (или) факта уголовного преследования либо о прекращении уголовного преследования по реабилитирующим основаниям, выданная информационным центром, непосредственно подчиненным ГУВД по Самарской област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омещение, в котором предлагается разместить семейную воспитательную группу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всех лиц, проживающих в жилом помещении, на использование жилого помещения, в котором предлагается расположить семейную воспитательную группу, для функционирования семейной воспитательной групп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ление об открытии семейной воспитательной группы рассматривается руководителем МДОУ в течение десяти рабочих дней со дня, следующего за днем подачи заявления, в случае представления полного пакета документов, прилагаемых к заявл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рассмотрении заявления руководитель МДОУ проводит анализ документов, представленных заявителем, и организует обследование помещения, в котором предполагается разместить семейную воспитательную группу, Управлением Роспотребнадзора по Самарской области с целью установления его соответствия санитарно-эпидемиологическим требованиям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крытие семейной воспитательной группы осуществляется на основании приказа Департамента образования городского округа Самара, приказа об открытии в ДОУ семейной воспитательной группы, утверждаемого  заведующим ДОУ при условии соответствия воспитателя семейной воспитательной группы требованиям, при наличии положительного заключения Управления Роспотребнадзора по Самарской области о соответствии помещения установленным санитарно-эпидемиологическим требованиям, а также при наличии заявлений родителей (законных представителей) детей, состоящих на очереди в МДОУ, о зачислении детей в семейную воспитательную групп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одители (законные представители) детей, стоящих на очереди в ДОУ, извещаются руководителем ДОУ о планируемом открытии семейной воспитательной групп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ределение ребенка в семейную воспитательную группу осуществляется с согласия родителей (законных представителей) ребенка на основании заявления, договора между родителями и ДОУ, при котором открывается семейная воспитательная группа. За ребенком, зачисленным в семейную воспитательную группу, место в очереди на зачисление в МДОУ сохраня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ункционирование семейной воспитательной группы при МДОУ прекращ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воспитателя семейной воспитательной групп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ДОУ в случае возникновения в семейной воспитательной группе неблагоприятных условий для осуществления присмотра и ухода за деть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желающих посещать семейные воспитательные групп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уководитель ДОУ издает приказ о прекращении функционирования семейной воспитательной группы. Трудовые отношения с воспитателем семейной воспитательной группы прекращаются по основаниям, предусмотренным трудовым законодатель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прекращения функционирования семейной воспитательной группы дети, зачисленные в семейную воспитательную группу, по заявлению родителей (законных представителей) остаются в очереди ДОУ.</w:t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Экономические основы функционирования </w:t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ой воспитательной групп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сходы на функционирование семейной воспитательной группы производятся МДОУ за счет средств бюджета городского округа Сама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работная плата воспитателя семейной воспитательной группы устанавливается в соответствии с действующим законодательством Российской Федерации, "постановлением" Главы городского округа Самара от 27.01.2009 № 39 "Об оплате труда работников муниципальных дошкольных образовательных учреждений городского округа Самара" и иными муниципальными правовыми ак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У оказывает содействие в комплектовании семейной воспитательной группы мебелью, мягким инвентарем, посудой и прочими предметами первой необходимости, а также обеспечивает воспитателя группы моющими средствами, канцелярскими товарами, игрушками и другими принадлежностями для учебных целей в соответствии с установленными санитарно-эпидемиологическими правилами и нормативами. Передача материальных ценностей, приобретенных за счет средств бюджета городского округа Самара, воспитателю семейной воспитательной группы осуществляется в порядке и на условиях, предусмотренных действующим законодательством Российской Федерации. Воспитатель семейной воспитательной группы несет ответственность за сохранность муниципального имущества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одительская плата за содержание ребенка в семейной воспитательной группе определяется в размере, установленном за содержание детей в ДОУ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Контроль деятельности семейной воспитательной групп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е руководство и контроль за деятельностью семейной воспитательной группы осуществляет администрация ДОУ в пределах компетенции, определенной Уставом ДОУ.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8:00Z</dcterms:created>
  <dc:creator>-</dc:creator>
  <dc:description/>
  <cp:keywords/>
  <dc:language>en-US</dc:language>
  <cp:lastModifiedBy>-</cp:lastModifiedBy>
  <cp:lastPrinted>2013-02-12T14:54:00Z</cp:lastPrinted>
  <dcterms:modified xsi:type="dcterms:W3CDTF">2013-03-12T10:52:00Z</dcterms:modified>
  <cp:revision>3</cp:revision>
  <dc:subject/>
  <dc:title/>
</cp:coreProperties>
</file>