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ранием трудового коллекти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тски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д»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448г.о.Сам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__»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__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20___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тски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д»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448г.о.Сам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.Б. Уда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___»______20___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Style15"/>
        <w:spacing w:before="30" w:after="3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  <w:r>
        <w:rPr>
          <w:rStyle w:val="StrongEmphasis"/>
          <w:color w:val="000000"/>
          <w:sz w:val="48"/>
          <w:szCs w:val="48"/>
        </w:rPr>
        <w:t>ПОЛОЖЕНИЕ</w:t>
      </w:r>
    </w:p>
    <w:p>
      <w:pPr>
        <w:pStyle w:val="Style15"/>
        <w:spacing w:before="30" w:after="30"/>
        <w:jc w:val="center"/>
        <w:rPr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О платных </w:t>
      </w:r>
      <w:r>
        <w:rPr>
          <w:rStyle w:val="Appleconvertedspace"/>
          <w:bCs/>
          <w:color w:val="000000"/>
          <w:sz w:val="52"/>
          <w:szCs w:val="52"/>
        </w:rPr>
        <w:t> </w:t>
      </w:r>
      <w:r>
        <w:rPr>
          <w:rStyle w:val="StrongEmphasis"/>
          <w:color w:val="000000"/>
          <w:sz w:val="52"/>
          <w:szCs w:val="52"/>
        </w:rPr>
        <w:t xml:space="preserve">дополнительных услугах  </w:t>
      </w:r>
    </w:p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448 городского округа Самара</w:t>
      </w:r>
    </w:p>
    <w:p>
      <w:pPr>
        <w:pStyle w:val="Style15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Общие положения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Настоящее положение разработано в соответствии с Законом «Об образовании» (ст. 41), постановлением правительства РФ № 505 от 05.07.2001 г. «О правилах оказания платных услуг», Устава ДОУ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Положение о платных услугах разработано для оказания помощи практическим работникам по организации предоставления платных дополнительных образовательных услуг в конкретном дошкольном образовательном учреждении в соответствии с запросами населения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 Платные дополнительные образовательные услуги предоставляются с целью расширения спектра образовательных услуг, развития интеллектуальных и творческих способностей детей, всестороннего удовлетворения образовательных потребностей граждан. Осуществляются они за счёт внебюджетных средств (средств спонсоров, сторонних организаций или частных лиц, в том числе родителей) и не могут быть оказаны взамен и в рамках основной образовательной деятельности. Финансируемой из бюджета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 Услуги, оказываемые в рамках основных образовательных программ 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ых образовательных стандартов согласно статуса образовательного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реждения, направленные на совершенствование образовательного процесса,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. В Положение могут вноситься изменения или дополнения по согласованию с Советом Учреждения.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.6. Настоящее положение действует в теч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х лет со дня подписания. 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Предмет деятельности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1. Примерный перечень платных дополнительных образовательных услуг, оказываемых МБДОУ детским садом №448, превышающих рамки соответствующих образовательных програм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осударственных образовательных стандартов представлен в ПРИЛОЖЕНИИ.</w:t>
      </w:r>
    </w:p>
    <w:p>
      <w:pPr>
        <w:pStyle w:val="Style15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Организация платных услуг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Для организации платных дополнительных услуг образовательному учреждению необходимо: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изучить спрос на дополнительные образовательные услуги и определить предлагаемый контингент воспитанников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создать условия для предоставления платных дополнительных услуг с учётом требований по охране и безопасности здоровья воспитанников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указать в Уставе дошкольного образовательного учреждения перечень планируемых платных дополнительных образовательных услуг и порядок и предоставления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олучить лицензию на те виды деятельности, которые будут организованы в данном образовательном учреждении в виде платных образовательных услуг с учётом запросов</w:t>
        <w:br/>
        <w:t>детей и родителей, соответствующей учебно-материальной базы и наличия специалистов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заключить договор с заказчиком на оказание платных дополнительных услуг с чётом запросов детей и родителей, соответствующей учебно-материальной базы и наличия специалистов;        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на основании заключенных договоров издать распоряжение об организации работы учреждения по оказанию платных образовательных услуг, где указать:.. ставки работников подразделений, занятых оказанием платных дополнительных образовательных услуг, программы или планы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) заключить трудовые соглашения со специалистами (или договор подряда с временным трудовым коллективом) на оказание платных образовательных услуг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) кружковые занятия проводятся во второй половине дня по «Карте максимальной нагрузки в организованных формах обучения и оказания дополнительных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тельных услуг», утверждённой руководителем ДОУ в соответствии с ФГТ.                                               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) педагог один раз в квартал проводит показательные мероприятия, открытые занятия, организует выставки для родителей.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Расчёт стоимости и порядок оплаты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4.1. Размер платы за оказание дополнительных платных образовательных услуг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авливается по соглашению сторон и в пределах утверждённых расценок ДОУ (приложение 1)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1. Размер оплаты определяется с учётом имеющихся категорий льгот: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кидка устанавливается при посещении нескольких кружков в комплексе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кидка 50°/о устанавливается для сотрудников ДОУ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кидка 50% устанавливается для второго ребёнка, если детский сад посещают два ребёнка из одной семьи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2. Размер оплаты может изменяться по договорённости сторон при наличии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ующих расценок: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 первом году обучения в пределах утверждённых расценок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 втором году обучения стоимость увеличивается на 10°/о от утверждённых расценок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 третьем году обучения стоимость увеличивается на 20°/о от утверждённых расценок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3. По мере повышения цен размер оплаты в течение года может измениться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4. Оплата за пропущенные занятия по не уважительной причине не пересчитывается, начисляется в соответствии договора с родителем (законным представителем) о предоставление дополнительных платных образовательных услуг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Для определения стоимости услуги составляется калькуляция, которая состоит из: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тья «Заработная плата»: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лата за педагогические часы составляет 50°/о по договорённости сторон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Фонд оплаты административно-управленческого персонала составляет 4°/о от общей, суммы полученных доходов.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тья «Начисление на заработную плату» формируется в размере, определяемым Законодательством на каждый отчётный период от общего ФОТ.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тья «Накладные расходы» (хозяйственные, канцелярские и прочие нужды ДОУ - принимаются в размере оставшейся суммы).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Финансово-хозяйственная деятельность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5.1. Расходование привлеченных средств осуществляется в соответствии с утверждённо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метой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У обладает самостоятельностью в осуществлении своей деятельности и распоряжении доходами, полученными от платных дополнительных образовательных услуг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бор и учёт денежных средств и поступивших материальных ценностей производят через Комитет финансов Октябрьского района путём перечисления на лицевой счёт ДОУ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ход от хозрасчетной деятельности распределяется заведующей ДОУ согласно смете и нормативным документам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ОУ ведется наблюдение за рациональным использованием дополнительных доходов через Совет учреждения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ём денежных средств и материальных ценностей должен быть организован согласно нормативным требованиям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нансово-хозяйственные операции в части дополнительного внебюджетного финансирования осуществляются через лицевой счет в КФ.          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Учёт и отчетность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ёт платных услуг ведётся в соответствии с Инструкцией по бухгалтерскому учёту в учреждениях и организациях, состоящих на бюджете, утверждённой приказом" Министерства финансов РФ от 30.12.1999 г. №107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хгалтерия ДОУ ведёт учёт движения денежных средств по лицевым карточкам ДОУ, проводит необходимые операции через КФ Перечисления и отчетность во внебюджетные фонды и бюджет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ИЛОЖЕНИЕ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 Положению о платных дополнительных услугах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чень дополнительных платных услуг МКДОУ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создание групп кратковременного пребывания по адаптации и подготовке детей (не посещающих Учреждение) к обучению в школе: реализация основной общеобразовательной программы дошкольного образования для дет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присмотр за детьми, организация развивающих игр с ними в выходные, праздничные дни, в вечернее время - после 19.00 часов;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организация кружков по обучению: игре на музыкальных инструментах, кройке и шитью, вязанию;</w:t>
      </w:r>
    </w:p>
    <w:p>
      <w:pPr>
        <w:pStyle w:val="Style15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здание секций, групп физкультурной направленности (гимнастика, аэробика, ритмика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4:00Z</dcterms:created>
  <dc:creator>HOME</dc:creator>
  <dc:description/>
  <dc:language>en-US</dc:language>
  <cp:lastModifiedBy>HOME</cp:lastModifiedBy>
  <dcterms:modified xsi:type="dcterms:W3CDTF">2000-12-31T21:35:00Z</dcterms:modified>
  <cp:revision>1</cp:revision>
  <dc:subject/>
  <dc:title/>
</cp:coreProperties>
</file>